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pl-PL"/>
        </w:rPr>
      </w:pPr>
      <w:r>
        <w:rPr>
          <w:lang w:val="pl-PL"/>
        </w:rPr>
        <w:br/>
        <w:t xml:space="preserve">REGULAMIN UDZIELANIA POŻYCZEK GOTÓWKOWYCH </w:t>
        <w:br/>
        <w:t xml:space="preserve">PRZEZ FZZPM W POLSCE W RAMACH FUNDUSZU WSPARCIA </w:t>
      </w:r>
    </w:p>
    <w:p>
      <w:pPr>
        <w:pStyle w:val="Heading"/>
        <w:rPr>
          <w:rStyle w:val="StrongEmphasis"/>
          <w:lang w:val="pl-PL"/>
        </w:rPr>
      </w:pPr>
      <w:r>
        <w:rPr/>
        <w:drawing>
          <wp:inline distT="0" distB="0" distL="0" distR="0">
            <wp:extent cx="1397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mbria" w:ascii="Cambria" w:hAnsi="Cambria"/>
          <w:lang w:val="pl-PL"/>
        </w:rPr>
        <w:t>Rozdział I. Postanowienia ogólne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lang w:val="pl-PL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 xml:space="preserve">Niniejszy Regulamin określa zasady udzielania, wykorzystywania i spłaty </w:t>
      </w:r>
      <w:r>
        <w:rPr>
          <w:rStyle w:val="StrongEmphasis"/>
          <w:rFonts w:cs="Cambria" w:ascii="Cambria" w:hAnsi="Cambria"/>
          <w:lang w:val="pl-PL"/>
        </w:rPr>
        <w:t>pożyczki gotówkowej</w:t>
      </w:r>
      <w:r>
        <w:rPr>
          <w:rFonts w:cs="Cambria" w:ascii="Cambria" w:hAnsi="Cambria"/>
          <w:lang w:val="pl-PL"/>
        </w:rPr>
        <w:t xml:space="preserve">, udzielanej przez Federację Związków Zawodowych Pracowników Mleczarstwa w Polsce z siedzibą w Warszawie przy ul. Hożej 66/68, wpisanej do rejestru przedsiębiorców prowadzonego przez Sąd Rejonowy dla m.st. Warszawy, XII Wydział Gospodarczy Krajowego Rejestru Sądowego, pod numerem KRS 0000129735, zwaną dalej </w:t>
      </w:r>
      <w:r>
        <w:rPr>
          <w:rFonts w:cs="Cambria" w:ascii="Cambria" w:hAnsi="Cambria"/>
          <w:b/>
          <w:lang w:val="pl-PL"/>
        </w:rPr>
        <w:t xml:space="preserve">Pożyczkodawcą </w:t>
      </w:r>
      <w:r>
        <w:rPr>
          <w:rFonts w:cs="Cambria" w:ascii="Cambria" w:hAnsi="Cambria"/>
          <w:lang w:val="pl-PL"/>
        </w:rPr>
        <w:t xml:space="preserve">lub zamiennie </w:t>
      </w:r>
      <w:r>
        <w:rPr>
          <w:rFonts w:cs="Cambria" w:ascii="Cambria" w:hAnsi="Cambria"/>
          <w:b/>
          <w:lang w:val="pl-PL"/>
        </w:rPr>
        <w:t>FZZPM w Polsce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 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 2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jęcia użyte w niniejszym Regulaminie oznacz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280" w:after="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Fundusz Wsparcia - Fundusz utworzony przez FZZPM w Polsce, w celu udzielania    pożyczek, na zasadach ustalonych w Regulaminie i Umowie pożyc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Pożyczka - </w:t>
      </w:r>
      <w:r>
        <w:rPr>
          <w:rStyle w:val="StrongEmphasis"/>
          <w:rFonts w:cs="Cambria" w:ascii="Cambria" w:hAnsi="Cambria"/>
          <w:lang w:val="pl-PL"/>
        </w:rPr>
        <w:t>pożyczka gotówkowa</w:t>
      </w:r>
      <w:r>
        <w:rPr>
          <w:rFonts w:cs="Cambria" w:ascii="Cambria" w:hAnsi="Cambria"/>
          <w:lang w:val="pl-PL"/>
        </w:rPr>
        <w:t xml:space="preserve"> udzielana przez Federację Związków Zawodowych Pracowników Mleczarstwa w Polsce na zasadach określonych w niniejszym Regulaminie i Umowie pożycz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Pożyczka krótkoterminowa - z terminem spłaty do jednego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Pożyczka długoterminowa -  z terminem spłaty do dwóch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Pożyczkodawca - Federację Związku Zawodowego Pracowników Mleczarstwa w Pols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Pożyczkobiorca - członek związku zawodowego, zrzeszonego w Federacji Związków Zawodowych  Pracowników Mleczarstwa w Pols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Regulamin - "Regulamin udzielania, wykorzystywania i spłaty </w:t>
      </w:r>
      <w:r>
        <w:rPr>
          <w:rStyle w:val="StrongEmphasis"/>
          <w:rFonts w:cs="Cambria" w:ascii="Cambria" w:hAnsi="Cambria"/>
          <w:lang w:val="pl-PL"/>
        </w:rPr>
        <w:t xml:space="preserve">pożyczki gotówkowej </w:t>
      </w:r>
      <w:r>
        <w:rPr>
          <w:rStyle w:val="StrongEmphasis"/>
          <w:rFonts w:cs="Cambria" w:ascii="Cambria" w:hAnsi="Cambria"/>
          <w:b w:val="false"/>
          <w:lang w:val="pl-PL"/>
        </w:rPr>
        <w:t>przez FZZPM w Polsce w ramach Funduszu Wsparcia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Umowa pożyczki- Umowa pożyczki udzielana przez FZZPM w Polsce ze środków zgromadzonych w Funduszu Wspar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Wnioskodawca - osoba fizyczna, posiadająca pełną zdolność do czynności prawnych będąca członkiem związku zawodowego, zrzeszonego w FZZPM w Polsce, która złożyła Wniosek o udzielenie pożycz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Prawne zabezpieczenie pożyczki- forma zabezpieczenia udzielonej pożyczki ustalana każdorazowo w Umowie pożyczki, w szczególności wyrażenie zgody przez Pożyczkobiorcę o poddaniu się dobrowolnej egzekucji z wynagrodzenia Pożyczkobiorcy, jak również ustanowienie porę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Poręczyciel – osoba która zobowiązuje się względem FZZPM w Polsce do zwrotu pożyczki wraz ze wszelkimi opłatami, odsetkami itp. w przypadku, gdyby pożyczkobiorca jej nie zwróci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8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Zdolność do spłaty pożyczki - zdolność do spłaty pożyczki wraz z odsetkami i innymi należnościami w umówionych terminach spłaty.</w:t>
      </w:r>
    </w:p>
    <w:p>
      <w:pPr>
        <w:pStyle w:val="Chapter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1397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mbria" w:ascii="Cambria" w:hAnsi="Cambria"/>
        </w:rPr>
        <w:t>Rozdział II. Zasady udzielania pożyczki.</w:t>
      </w:r>
    </w:p>
    <w:p>
      <w:pPr>
        <w:pStyle w:val="Chapter"/>
        <w:spacing w:lineRule="auto" w:line="360"/>
        <w:jc w:val="center"/>
        <w:rPr/>
      </w:pPr>
      <w:r>
        <w:rPr>
          <w:rFonts w:cs="Cambria" w:ascii="Cambria" w:hAnsi="Cambria"/>
        </w:rPr>
        <w:t>§ 3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życzka może zostać udzielona, jeżeli Wnioskodawca spełnia łącznie następujące warunki:</w:t>
        <w:br/>
        <w:t>1) jest osobą fizyczną posiadającą pełną zdolność do czynności prawnych,</w:t>
        <w:br/>
        <w:t>2) jest członkiem związku zawodowego, zrzeszonego w FZZPM w Polsce;</w:t>
        <w:br/>
        <w:t>3) posiada dowód osobisty;</w:t>
        <w:br/>
        <w:t>4)  posiada stałe, możliwe do udokumentowania źródło dochodów,</w:t>
        <w:br/>
        <w:t>5)  złożył poprawnie wypełniony Wniosek o pożyczkę,</w:t>
        <w:br/>
        <w:t>6)  nastąpiła pozytywna weryfikacja Wnioskodawcy przez FZZPM w Polsce,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pl-PL"/>
        </w:rPr>
        <w:t xml:space="preserve">7) przedstawił wymagane informacje oraz dokumenty niezbędne do dokonania oceny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lang w:val="pl-PL"/>
        </w:rPr>
        <w:t>jego zdolności do spłaty pożyczki oraz sytuacji ekonomiczno-finansowej, w szczególności zaświadczenie o zarobkach (dotyczy również poręczyciela),</w:t>
        <w:br/>
        <w:t>8) zawarł z FZZPM w Polsce umowę pożyczki wraz z poręczycielem mającym pełną zdolności do czynności prawnych i osiągającym stałe dochody.</w:t>
      </w:r>
      <w:r>
        <w:rPr>
          <w:rFonts w:cs="Cambria" w:ascii="Cambria" w:hAnsi="Cambria"/>
          <w:b/>
          <w:bCs/>
          <w:i/>
          <w:iCs/>
          <w:lang w:val="pl-PL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Dokument zaświadczający o źródle i wysokości dochodów / zarobków zachowuje swą ważność przez okres 30 dni licząc od dnia wystawienia chyba, że inny termin ważności zastrzega jego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FZZPM w Polsce zastrzega sobie prawo do żądania przedstawienia dodatkowych dokumentów oraz wskazania dodatkowych warunków, od spełnienia, których uzależnia przyznanie pożyczki w tym: przedstawienia przez Wnioskodawcę prawnego zabezpieczenia pożyczki, zaakceptowanego przez FZZPM w Polsce oraz pokrycia przez Wnioskodawcę kosz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związanych z ustanowieniem prawnego zabezpieczenia pożyc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innych opłat urzędowych.</w:t>
      </w:r>
    </w:p>
    <w:p>
      <w:pPr>
        <w:pStyle w:val="Normal"/>
        <w:spacing w:lineRule="auto" w:line="36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 4.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życzka udzielana jest w złotych polskich.</w:t>
      </w:r>
    </w:p>
    <w:p>
      <w:pPr>
        <w:pStyle w:val="Par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mbria" w:ascii="Cambria" w:hAnsi="Cambria"/>
          <w:lang w:val="pl-PL"/>
        </w:rPr>
        <w:t>Kwota pożyczki jest zależna od oceny zdolności do spłaty pożyczki Wnioskodawcy.</w:t>
      </w:r>
    </w:p>
    <w:p>
      <w:pPr>
        <w:pStyle w:val="Par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spacing w:lineRule="auto" w:line="360" w:before="280" w:after="28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kres pożyczki jest każdorazowo określany w Umowie pożyczki na podstawie Wniosku o pożyczkę, oraz jest zależny od oceny zdolności do spłaty pożyczki Wnioskodawcy.</w:t>
      </w:r>
    </w:p>
    <w:p>
      <w:pPr>
        <w:pStyle w:val="Normal"/>
        <w:spacing w:lineRule="auto" w:line="360" w:before="280" w:after="280"/>
        <w:rPr>
          <w:rStyle w:val="StrongEmphasis"/>
          <w:rFonts w:ascii="Cambria" w:hAnsi="Cambria" w:cs="Cambria"/>
          <w:b w:val="false"/>
          <w:b w:val="false"/>
          <w:bCs w:val="false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80" w:after="280"/>
        <w:ind w:left="0" w:hanging="0"/>
        <w:jc w:val="center"/>
        <w:rPr/>
      </w:pPr>
      <w:r>
        <w:rPr>
          <w:rStyle w:val="StrongEmphasis"/>
          <w:b/>
          <w:lang w:val="pl-PL"/>
        </w:rPr>
        <w:t>Rozdział III. Podpisanie umowy pożyczki i jej udzielenie</w:t>
      </w:r>
    </w:p>
    <w:p>
      <w:pPr>
        <w:pStyle w:val="Par"/>
        <w:spacing w:lineRule="auto" w:line="360"/>
        <w:jc w:val="center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28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ecyzję o przyznaniu lub odmowie przyznania pożyczki podejmuje się po dokonaniu weryfikacji złożonego Wniosku o pożyczkę i załączonej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FZZPM w Polsce może odmówić przyznania pożyczki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80"/>
        <w:jc w:val="both"/>
        <w:rPr/>
      </w:pPr>
      <w:r>
        <w:rPr>
          <w:rFonts w:cs="Cambria" w:ascii="Cambria" w:hAnsi="Cambria"/>
          <w:lang w:val="pl-PL"/>
        </w:rPr>
        <w:t>Decyzja o przyznaniu Wnioskodawcy pożyczki wygasa w przypadku, gdy Umowa pożyczki nie zostanie podpisana w terminie 30 dni od daty jej wydania. Zawarcie Umowy pożyczki w terminie późniejszym możliwe jest pod warunkiem dokonania ponownej oceny zdolności do spłaty pożyczki Wnioskodawcy na podstawie aktualnych danych i dokumentów.</w:t>
      </w:r>
    </w:p>
    <w:p>
      <w:pPr>
        <w:pStyle w:val="Normal"/>
        <w:spacing w:lineRule="auto" w:line="360" w:before="280" w:after="28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§8 </w:t>
      </w:r>
    </w:p>
    <w:p>
      <w:pPr>
        <w:pStyle w:val="Normal"/>
        <w:spacing w:lineRule="auto" w:line="360" w:before="280" w:after="28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Umowa pożyczki jest sporządzana pisemnie pod rygorem nieważności, w wymaganej liczbie egzemplarzy, tj. po jednym dla każdej ze Stron.</w:t>
      </w:r>
    </w:p>
    <w:p>
      <w:pPr>
        <w:pStyle w:val="Normalny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9</w:t>
      </w:r>
    </w:p>
    <w:p>
      <w:pPr>
        <w:pStyle w:val="Normalny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ZZPM w Polsce przekazuje pożyczkę p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 xml:space="preserve">podpisaniu Umowy pożyczk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ełnieniu warunków zawartych w Umowie pożyczki, w tym po złożeniu odpowiedniego prawnego zabezpieczenia pożycz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kazanie pożyczki następuje na rachunek bankowy podany przez Pożyczkobiorcę.</w:t>
      </w:r>
    </w:p>
    <w:p>
      <w:pPr>
        <w:pStyle w:val="Par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0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mbria" w:ascii="Cambria" w:hAnsi="Cambria"/>
        </w:rPr>
        <w:t>FZZPM w Polsce może wypowiedzieć Umowę pożyczki, jednocześnie odmawiając przekazania pożyczki, jeżeli przed uruchomieniem zaszły okoliczności nieznane FZZPM w Polsce w dniu podpisywania Umowy pożyczki, które stwarzają zagrożenie dla terminowej spłaty pożyczki lub w stosunku do Pożyczkobiorcy została wszczęta egzekucja.</w:t>
      </w:r>
    </w:p>
    <w:p>
      <w:pPr>
        <w:pStyle w:val="Normalny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ez spłatę pożyczki rozumie się zwrot udzielonej pożyczki oraz zapłatę wszystkich innych należności wynikających z Umowy pożycz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życzkobiorca zobowiązany jest spłacić pożyczkę w terminie wskazanym w Umowie pożyczki.</w:t>
      </w:r>
    </w:p>
    <w:p>
      <w:pPr>
        <w:pStyle w:val="NormalnyWeb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V. Spłata pożyczki</w:t>
      </w:r>
    </w:p>
    <w:p>
      <w:pPr>
        <w:pStyle w:val="Normalny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Terminy oraz pozostałe warunki spłaty udzielonej pożyczki określa Umowa pożycz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 xml:space="preserve">Datą spełnienia świadczenia z tytułu spłaty pożyczki jest dzień wpływu środków </w:t>
        <w:br/>
        <w:t>na rachunek bankowy Pożyczk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>W przypadku, gdy data spełnienia świadczenia nie przypada na dzień roboczy, spłata pożyczki w pierwszym dniu roboczym następującym po nim traktowana jest, jako dokonana terminow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 xml:space="preserve">Pożyczkobiorca może spłacić pożyczkę przed upływem terminów określonych </w:t>
        <w:br/>
        <w:t>w Umowie pożyczki na warunkach określonych przez Pożyczkodawcę w t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 xml:space="preserve">Pożyczkobiorca obowiązany jest do spłaty zaciągniętej pożyczki zgodnie </w:t>
        <w:br/>
        <w:t xml:space="preserve">z Szczegółowym Harmonogramem, stanowiącym załącznik nr 1 do Umowy pożyczki. </w:t>
      </w:r>
    </w:p>
    <w:p>
      <w:pPr>
        <w:pStyle w:val="Normalny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 xml:space="preserve">Przy obliczaniu kwoty odsetek przyjmuje się rzeczywistą liczbę dni wykorzyst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56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ab/>
        <w:tab/>
        <w:t>Pożyczki w stosunku do 360 dni w ro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procentowanie pożyczki Pożyczkobiorca ustala w stosunku rocznym według stałej stopy procen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posób naliczania odsetek jest określany każdorazowo w Umowie pożycz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>Wysokość stałej stopy procentowej określana jest w Umowie pożycz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 xml:space="preserve">Pożyczkobiorca poprzez podpisanie Umowy pożyczki oświadcza, że określona </w:t>
        <w:br/>
        <w:t xml:space="preserve">w Regulaminie formuła liczenia wysokości stopy procentowej pożyczki jest mu znana </w:t>
        <w:br/>
        <w:t>i zrozumiał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 xml:space="preserve">Odsetki od pożyczki są naliczane w ustalonych w Umowie pożyczki okresach, począwszy od dnia uruchomienia (wypłaty) pożyczki do dnia poprzedzającego całkowitą spłatę włącznie. </w:t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§ 14</w:t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O powstaniu zaległości w spłacie pożyczki Pożyczkodawca zawiadamia Pożyczkobiorcę oraz Zakładową Organizację Związkową pisem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W przypadku zalegania przez Pożyczkobiorcę ze spłatą dwóch rat, Pożyczkodawca może rozwiązać Umowę pożyczki i skorzystać z prawnego zabezpieczenia pożycz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W przypadku, gdy prawnym zabezpieczeniem pożyczki było wyrażenie zgody przez Pożyczkobiorcę na dobrowolne poddanie się egzekucji z wynagrodzenia Pożyczkobiorcy do wysokości niespłaconych rat pożyczki wraz z odsetkami ustawowymi, przy uwzględnieniu możliwości potrąceń, o których mowa w kodeksie pracy, Pożyczkodawca skieruje odpowiednie pismo do pracodawcy Pożyczkobiorcy, wraz z załączeniem przedmiotowej zgody, zawartej w Umowie pożyczki. </w:t>
      </w:r>
    </w:p>
    <w:p>
      <w:pPr>
        <w:pStyle w:val="Normal"/>
        <w:tabs>
          <w:tab w:val="clear" w:pos="708"/>
          <w:tab w:val="left" w:pos="-180" w:leader="none"/>
          <w:tab w:val="left" w:pos="284" w:leader="none"/>
        </w:tabs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center"/>
        <w:rPr/>
      </w:pPr>
      <w:r>
        <w:rPr/>
        <w:t>Rozdział V. Zabezpieczenie pożyczki</w:t>
      </w:r>
    </w:p>
    <w:p>
      <w:pPr>
        <w:pStyle w:val="Normalny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1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Cambria" w:ascii="Cambria" w:hAnsi="Cambria"/>
          <w:lang w:val="pl-PL"/>
        </w:rPr>
        <w:t>Pożyczkobiorca zobowiązany jest do ustanowienia zabezpieczenia spłaty udzielonej pożyczki w formie ustalonej z Pożyczkodawcą, w umowie pożycz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mbria" w:ascii="Cambria" w:hAnsi="Cambria"/>
          <w:lang w:val="pl-PL"/>
        </w:rPr>
        <w:t xml:space="preserve">Pożyczkobiorca wyraża zgodę na poddanie się dobrowolnej egzekucji </w:t>
        <w:br/>
        <w:t xml:space="preserve">z wynagrodzenia Pożyczkobiorcy do wysokości niespłaconych rat pożyczki wraz </w:t>
        <w:br/>
        <w:t xml:space="preserve">z odsetkami ustawowymi, przy uwzględnieniu potrąceń, o których mowa w kodeksie pra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Warunkiem zawarcia umowy pożyczki jest również jej poręczenie przez osobę trzecią mającą pełną zdolność do czynności prawnych oraz osiągającą stałe miesięczne doch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W przypadku braku spłaty pożyczki bądź jej części przez Pożyczkobiorcę, FZZPM </w:t>
        <w:br/>
        <w:t xml:space="preserve">w Polsce może dochodzić wszelkich roszczeń z tytułu pożyczki (wraz z odsetkami </w:t>
        <w:br/>
        <w:t>i innymi kosztami) bezpośrednio od poręczyciela.</w:t>
      </w:r>
    </w:p>
    <w:p>
      <w:pPr>
        <w:pStyle w:val="NormalnyWeb"/>
        <w:jc w:val="center"/>
        <w:rPr/>
      </w:pPr>
      <w:r>
        <w:rPr>
          <w:rFonts w:cs="Cambria" w:ascii="Cambria" w:hAnsi="Cambria"/>
          <w:b/>
          <w:bCs/>
        </w:rPr>
        <w:drawing>
          <wp:inline distT="0" distB="0" distL="0" distR="0">
            <wp:extent cx="13970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mbria" w:ascii="Cambria" w:hAnsi="Cambria"/>
        </w:rPr>
        <w:t>Rozdział VI. Postanowienia końcowe</w:t>
      </w:r>
    </w:p>
    <w:p>
      <w:pPr>
        <w:pStyle w:val="NormalnyWeb"/>
        <w:jc w:val="center"/>
        <w:rPr/>
      </w:pPr>
      <w:r>
        <w:rPr>
          <w:rFonts w:cs="Cambria" w:ascii="Cambria" w:hAnsi="Cambria"/>
        </w:rPr>
        <w:t>§ 16</w:t>
      </w:r>
    </w:p>
    <w:p>
      <w:pPr>
        <w:pStyle w:val="NormalnyWeb"/>
        <w:spacing w:lineRule="auto" w:line="360"/>
        <w:jc w:val="both"/>
        <w:rPr/>
      </w:pPr>
      <w:r>
        <w:rPr>
          <w:rFonts w:cs="Cambria" w:ascii="Cambria" w:hAnsi="Cambria"/>
        </w:rPr>
        <w:t>FZZPM w Polsce jest uprawniony do kontroli realizacji warunków Umowy pożyczki oraz do badania zdolności do spłacenia pożyczki Pożyczkobiorcy i jego sytuacji ekonomiczno-finansowej w okresie jej obowiązywania. Przedmiotowy zapis dotyczy również Poręczyciela.</w:t>
      </w:r>
    </w:p>
    <w:p>
      <w:pPr>
        <w:pStyle w:val="Pa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7.</w:t>
      </w:r>
    </w:p>
    <w:p>
      <w:pPr>
        <w:pStyle w:val="NormalnyWeb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Pożyczkobiorca jest zobowiązany do dostarczenia na każde żądanie FZZPM w Polsce dokumentów pozwalających ocenić sytuację ekonomiczno - finansową Pożyczkobiorcy, </w:t>
        <w:br/>
        <w:t>w tym oświadczenia o zarobkach. Przedmiotowy zapis dotyczy również Poręczyciela.</w:t>
      </w:r>
    </w:p>
    <w:p>
      <w:pPr>
        <w:pStyle w:val="Pa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8.</w:t>
      </w:r>
    </w:p>
    <w:p>
      <w:pPr>
        <w:pStyle w:val="NormalnyWeb"/>
        <w:jc w:val="both"/>
        <w:rPr/>
      </w:pPr>
      <w:r>
        <w:rPr>
          <w:rFonts w:cs="Cambria" w:ascii="Cambria" w:hAnsi="Cambria"/>
        </w:rPr>
        <w:t>Pożyczkobiorca i Poręczyciel są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 zobowiązani do powiadamiania FZZPM w Polsce 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uppressAutoHyphens w:val="true"/>
        <w:spacing w:lineRule="auto" w:line="360" w:before="280" w:after="0"/>
        <w:ind w:left="357" w:hanging="0"/>
        <w:jc w:val="both"/>
        <w:rPr/>
      </w:pPr>
      <w:r>
        <w:rPr>
          <w:rFonts w:cs="Cambria" w:ascii="Cambria" w:hAnsi="Cambria"/>
          <w:lang w:val="pl-PL"/>
        </w:rPr>
        <w:t>Każdej zmianie danych osobowych zawartych we Wniosku o pożyczk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suppressAutoHyphens w:val="true"/>
        <w:spacing w:lineRule="auto" w:line="360" w:before="0" w:after="280"/>
        <w:ind w:left="357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szelkich okolicznościach mogących mieć wpływ na sytuację ekonomiczno-finansową Pożyczkobiorcy i Poręczyciela.</w:t>
      </w:r>
    </w:p>
    <w:p>
      <w:pPr>
        <w:pStyle w:val="Normalny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9.</w:t>
      </w:r>
    </w:p>
    <w:p>
      <w:pPr>
        <w:pStyle w:val="NormalnyWeb"/>
        <w:spacing w:lineRule="auto" w:line="360"/>
        <w:jc w:val="both"/>
        <w:rPr/>
      </w:pPr>
      <w:r>
        <w:rPr>
          <w:rFonts w:cs="Cambria" w:ascii="Cambria" w:hAnsi="Cambria"/>
        </w:rPr>
        <w:t>Nie zawiadomienie FZZPM w Polsce o zmianie danych osobowych powoduje, że oświadczenia i zawiadomienia FZZPM w Polsce kierowane będą według ostatnich posiadanych przez FZZPM w Polsce danych i pod ostatni znany FZZPM w Polsce adres zamieszkania. W przypadku zmiany adresu Pożyczkobiorcy lub Poręczyciela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>po zawarciu Umowy pożyczki oraz powiadomieniu FZZPM w Polsce o tym fakcie, oświadczenia i zawiadomienia przesyłane będą na nowy adres Pożyczkobiorcy lub Poręczyciela. Odmowa przyjęcia pisma lub adnotacja poczty "nie podjęto w terminie" wywołuje skutki doręczenia. Skutki doręczenia wywołuje także doręczenie zastępcze, określone w art. 138 i 139 kodeksu postępowania cywilnego. FZZPM w Polsce pozostawia w aktach pismo ze skutkiem doręczenia, jeżeli Pożyczkobiorca lub Poręczyciel nie powiadomią FZZPM w Polsce o zmianie adresu, a wysłane zawiadomienie wróci z adnotacją "adresat nieznany" lub podobną.</w:t>
      </w:r>
    </w:p>
    <w:p>
      <w:pPr>
        <w:pStyle w:val="Par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20 </w:t>
      </w:r>
    </w:p>
    <w:p>
      <w:pPr>
        <w:pStyle w:val="Par"/>
        <w:spacing w:lineRule="auto" w:line="360"/>
        <w:jc w:val="both"/>
        <w:rPr/>
      </w:pPr>
      <w:r>
        <w:rPr>
          <w:rFonts w:cs="Cambria" w:ascii="Cambria" w:hAnsi="Cambria"/>
        </w:rPr>
        <w:t xml:space="preserve">Pozostałe, szczegółowe warunki udzielania pożyczki, a także pozostałe prawa </w:t>
        <w:br/>
        <w:t>i obowiązki Stron zawarte są w Umowie pożyczki.</w:t>
      </w:r>
    </w:p>
    <w:p>
      <w:pPr>
        <w:pStyle w:val="Normalny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1</w:t>
      </w:r>
    </w:p>
    <w:p>
      <w:pPr>
        <w:pStyle w:val="NormalnyWeb"/>
        <w:spacing w:lineRule="auto" w:line="360"/>
        <w:jc w:val="center"/>
        <w:rPr/>
      </w:pPr>
      <w:r>
        <w:rPr>
          <w:rFonts w:cs="Cambria" w:ascii="Cambria" w:hAnsi="Cambria"/>
        </w:rPr>
        <w:t xml:space="preserve">Zmiany niniejszego Regulaminu wymagają formy pisemnej po rygorem nieważności. </w:t>
      </w:r>
    </w:p>
    <w:p>
      <w:pPr>
        <w:pStyle w:val="Normalny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2</w:t>
      </w:r>
    </w:p>
    <w:p>
      <w:pPr>
        <w:pStyle w:val="NormalnyWeb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Regulamin wchodzi w życie z dniem 1 lipca 2013 roku.</w:t>
      </w:r>
    </w:p>
    <w:p>
      <w:pPr>
        <w:pStyle w:val="NormalnyWeb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57" w:top="1985" w:footer="14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0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4686300</wp:posOffset>
          </wp:positionH>
          <wp:positionV relativeFrom="paragraph">
            <wp:posOffset>54610</wp:posOffset>
          </wp:positionV>
          <wp:extent cx="921385" cy="9061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pl-PL"/>
      </w:rPr>
      <w:t>FZZPM w Polsc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>ul. Hoża 66/68, 00-682 Warszawa</w:t>
    </w:r>
  </w:p>
  <w:p>
    <w:pPr>
      <w:pStyle w:val="Footer"/>
      <w:rPr/>
    </w:pPr>
    <w:r>
      <w:rPr>
        <w:sz w:val="16"/>
        <w:szCs w:val="16"/>
        <w:lang w:val="pl-PL"/>
      </w:rPr>
      <w:t xml:space="preserve">tel. (+48 22) 6210151, fax. </w:t>
    </w:r>
    <w:r>
      <w:rPr>
        <w:sz w:val="16"/>
        <w:szCs w:val="16"/>
      </w:rPr>
      <w:t>(+48 22) 6226556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e-mail: biuro@fzzpm.org.pl</w:t>
    </w:r>
  </w:p>
  <w:p>
    <w:pPr>
      <w:pStyle w:val="Footer"/>
      <w:rPr>
        <w:sz w:val="16"/>
        <w:szCs w:val="16"/>
        <w:lang w:val="de-DE"/>
      </w:rPr>
    </w:pPr>
    <w:hyperlink r:id="rId2">
      <w:r>
        <w:rPr>
          <w:rStyle w:val="InternetLink"/>
          <w:sz w:val="16"/>
          <w:szCs w:val="16"/>
          <w:lang w:val="de-DE"/>
        </w:rPr>
        <w:t>www.fzzpm.org.pl</w:t>
      </w:r>
    </w:hyperlink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NIP: 526-025-13-45 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 xml:space="preserve">Bank Pekao SA Pekao SA 55 1240 6218 1111 0000 4618 5509                           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4470" cy="11925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36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540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3960" w:hanging="0"/>
    </w:pPr>
    <w:rPr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Chapter">
    <w:name w:val="chapter"/>
    <w:basedOn w:val="Normal"/>
    <w:qFormat/>
    <w:pPr>
      <w:suppressAutoHyphens w:val="true"/>
      <w:spacing w:before="280" w:after="280"/>
    </w:pPr>
    <w:rPr>
      <w:lang w:val="pl-PL"/>
    </w:rPr>
  </w:style>
  <w:style w:type="paragraph" w:styleId="Par">
    <w:name w:val="par"/>
    <w:basedOn w:val="Normal"/>
    <w:qFormat/>
    <w:pPr>
      <w:suppressAutoHyphens w:val="true"/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zzpm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4:00Z</dcterms:created>
  <dc:creator>wiola</dc:creator>
  <dc:description/>
  <cp:keywords/>
  <dc:language>en-US</dc:language>
  <cp:lastModifiedBy>Aleksandra Pyrczak</cp:lastModifiedBy>
  <cp:lastPrinted>2011-10-18T12:29:00Z</cp:lastPrinted>
  <dcterms:modified xsi:type="dcterms:W3CDTF">2019-02-13T08:34:00Z</dcterms:modified>
  <cp:revision>2</cp:revision>
  <dc:subject/>
  <dc:title>Warszawa, dn</dc:title>
</cp:coreProperties>
</file>